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4022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asale Monferrato, 9 maggio 2007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MUNICATO STAM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50° Unità d’Italia: il Comune di Casale aderisce al Comitato per i festeggiament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È stato costituito lunedì 7 maggio scorso a Torino </w:t>
      </w:r>
      <w:r>
        <w:rPr>
          <w:b/>
        </w:rPr>
        <w:t>Italia 150</w:t>
      </w:r>
      <w:r>
        <w:rPr/>
        <w:t xml:space="preserve">, il </w:t>
      </w:r>
      <w:r>
        <w:rPr>
          <w:b/>
        </w:rPr>
        <w:t>Comitato promotore piemontese per il 150° anniversario dell’Unità nazionale del 2011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Per il </w:t>
      </w:r>
      <w:r>
        <w:rPr>
          <w:b/>
        </w:rPr>
        <w:t>Comune di Casale Monferrato era presente il Vicesindaco Gianni Crisafulli,</w:t>
      </w:r>
      <w:r>
        <w:rPr/>
        <w:t xml:space="preserve"> che ha siglato l’atto costitutivo insieme ai soggetti promotori del Comitato, ossia la </w:t>
      </w:r>
      <w:r>
        <w:rPr>
          <w:b/>
        </w:rPr>
        <w:t>Regione Piemonte, la Provincia di Torino, la Città di Torino, Compagnia di San Paolo, Fondazione Cassa di Risparmio di Torino, Camera di Commercio Industria Artigianato e Agricoltura di Torino, Unioncamere Piemonte</w:t>
      </w:r>
      <w:r>
        <w:rPr/>
        <w:t xml:space="preserve"> e i quattro atenei del sistema universitario piemontese (</w:t>
      </w:r>
      <w:r>
        <w:rPr>
          <w:b/>
        </w:rPr>
        <w:t>Politecnico di Torino, Università degli studi di Torino, Università del Piemonte Orientale e Università di Scienze Gastronomiche</w:t>
      </w:r>
      <w:r>
        <w:rPr/>
        <w:t>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Fino a dicembre 2007, Presidente del Comitato sarà il Presidente della Regione Piemonte Mercedes Bresso, poi la carica passerà, a turno al Sindaco di Torino e al Presidente della Provincia di Torin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Obiettivo del Comitato </w:t>
      </w:r>
      <w:r>
        <w:rPr>
          <w:b/>
        </w:rPr>
        <w:t xml:space="preserve">Italia 150 </w:t>
      </w:r>
      <w:r>
        <w:rPr/>
        <w:t>è realizzare un grande evento internazionale, che dia alla città e all’intera regione la visibilità e le emozioni già vissute nel 1911 per il cinquantenario e nel 1961 con il primo centenario dell’Unità d’Italia: il Comitato ha ottenuto l’alto patrocinio della Presidenza della Repubblica e vuole “</w:t>
      </w:r>
      <w:r>
        <w:rPr>
          <w:i/>
        </w:rPr>
        <w:t>restituire alle persone l’occasione di sperimentare, e contribuire alla costituzione di una nuova identità italiana, attraverso un percorso sperimentale e pubblico</w:t>
      </w:r>
      <w:r>
        <w:rPr/>
        <w:t xml:space="preserve">”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In occasione della costituzione del Comitato è stata realizzata una pubblicazione, in cui il Castello di Casale viene segnalato come luogo di interesse culturale e storico e come sede espositiva, un dato commentato molto positivamente dal </w:t>
      </w:r>
      <w:r>
        <w:rPr>
          <w:b/>
        </w:rPr>
        <w:t>Vicesindaco Gianni Crisafulli</w:t>
      </w:r>
      <w:r>
        <w:rPr/>
        <w:t>: “</w:t>
      </w:r>
      <w:r>
        <w:rPr>
          <w:i/>
        </w:rPr>
        <w:t xml:space="preserve">l’inserimento del Castello fra i siti espositivi regionali coinvolti nel percorso di Italia 150 ha un primo significato storico-celebrativo dalle valenze morali, ossia l’orgoglio di essere protagonisti attivi nei festeggiamenti per l’unità d’Italia e la soddisfazione di vedere riconosciute le potenzialità di uno dei monumenti cittadini più significativi, da tempo al centro di un lungo e complesso iter di recupero e rifunzionalizzazione, un progetto in cui questa amministrazione ha creduto ed investito molto. Ma a fianco di questo, è fondamentale sottolineare un secondo punto, quello finanziario: l’essere sito espositivo e l’aver aderito al Comitato danno a Casale il diritto di richiedere i finanziamenti che, eventualmente, verranno appositamente stanziati. Questo significa che potranno esserci sviluppi interessanti per quanto riguarda proprio i lavori al Castello, un edificio storico  fondamentale non soltanto per la nostra città, un’opportunità concreta per essere protagonisti del futuro come lo siamo stati del passato”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fficio Stampa del Comune di Casale Monferr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  <w:t>Mediacom sr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IV Novembre 7 – 15100 Alessandr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. 0131 – 261230; fax 0131 – 31750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fo@mediacom.alessandria.i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10 CPI">
    <w:charset w:val="00"/>
    <w:family w:val="modern"/>
    <w:pitch w:val="default"/>
  </w:font>
  <w:font w:name="Comic Sans MS">
    <w:charset w:val="00"/>
    <w:family w:val="script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HTML">
    <w:name w:val="Tastiera HTML"/>
    <w:basedOn w:val="Carpredefinitoparagrafo"/>
    <w:qFormat/>
    <w:rPr>
      <w:rFonts w:ascii="Palatino;Book Antiqua" w:hAnsi="Palatino;Book Antiqua" w:cs="Palatino;Book Antiqua"/>
      <w:lang w:val="it-IT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rebuchetne121">
    <w:name w:val="trebuchet_ne_121"/>
    <w:basedOn w:val="Carpredefinitoparagrafo"/>
    <w:qFormat/>
    <w:rPr>
      <w:rFonts w:ascii="Trebuchet MS" w:hAnsi="Trebuchet MS" w:cs="Trebuchet MS"/>
      <w:color w:val="000000"/>
      <w:sz w:val="18"/>
      <w:szCs w:val="18"/>
    </w:rPr>
  </w:style>
  <w:style w:type="character" w:styleId="Titolo1">
    <w:name w:val="titolo1"/>
    <w:basedOn w:val="Carpredefinitoparagrafo"/>
    <w:qFormat/>
    <w:rPr>
      <w:sz w:val="32"/>
      <w:szCs w:val="32"/>
    </w:rPr>
  </w:style>
  <w:style w:type="character" w:styleId="Stile12">
    <w:name w:val="stile12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5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705" w:right="861" w:hanging="0"/>
      <w:jc w:val="both"/>
    </w:pPr>
    <w:rPr/>
  </w:style>
  <w:style w:type="paragraph" w:styleId="Index1">
    <w:name w:val="Index 1"/>
    <w:basedOn w:val="Normal"/>
    <w:next w:val="Normal"/>
    <w:pPr>
      <w:ind w:hanging="12"/>
      <w:jc w:val="both"/>
    </w:pPr>
    <w:rPr>
      <w:rFonts w:ascii="Arial" w:hAnsi="Arial" w:cs="Arial"/>
      <w:b/>
      <w:bCs/>
      <w:sz w:val="32"/>
      <w:szCs w:val="20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9">
    <w:name w:val="OmniPage #9"/>
    <w:basedOn w:val="Normal"/>
    <w:qFormat/>
    <w:pPr>
      <w:spacing w:lineRule="exact" w:line="285"/>
      <w:ind w:left="45" w:right="45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" w:hAnsi="Courier 10 CPI" w:cs="Courier 10 CPI"/>
      <w:spacing w:val="-6"/>
      <w:sz w:val="20"/>
      <w:szCs w:val="20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Arial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16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8:00Z</dcterms:created>
  <dc:creator>lore</dc:creator>
  <dc:description/>
  <cp:keywords/>
  <dc:language>en-US</dc:language>
  <cp:lastModifiedBy>Mediacom</cp:lastModifiedBy>
  <cp:lastPrinted>2006-10-26T09:20:00Z</cp:lastPrinted>
  <dcterms:modified xsi:type="dcterms:W3CDTF">2007-05-10T07:28:00Z</dcterms:modified>
  <cp:revision>2</cp:revision>
  <dc:subject/>
  <dc:title> </dc:title>
</cp:coreProperties>
</file>